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spacing w:before="0" w:after="240"/>
        <w:ind w:left="-144" w:right="-144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7"/>
          <w:szCs w:val="27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ГЛАСАЧКОГ МАТЕРИЈАЛА ПРЕ ГЛАСАЊА ИЗМЕЂУ КООРДИНАТОРА РЕПУБЛИЧКЕ ИЗБОРНЕ КОМИСИЈЕ И ПОТКОМИСИЈ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Координатор Републичке изборне комисије за _______________________________________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управног округа / град Београд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ткомисији у општини/граду ________________________________ предаје гласачки материјал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_____ гласачких одбора у општини/граду ___________________________ и ______ гласачких </w:t>
      </w:r>
    </w:p>
    <w:p>
      <w:pPr>
        <w:pStyle w:val="Normal"/>
        <w:tabs>
          <w:tab w:val="clear" w:pos="720"/>
          <w:tab w:val="center" w:pos="426" w:leader="none"/>
          <w:tab w:val="center" w:pos="5529" w:leader="none"/>
          <w:tab w:val="center" w:pos="7655" w:leader="none"/>
        </w:tabs>
        <w:spacing w:lineRule="auto" w: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   (број)</w:t>
        <w:tab/>
        <w:t xml:space="preserve">(назив општине / града) </w:t>
        <w:tab/>
        <w:t>(број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бора у заводу за извршење кривичних санкција, и то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5"/>
      </w:tblGrid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;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  <w:t>назив акта који се истиче на гласачком месту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ња о образовању гласачких одбор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вода из бирачког списка за гласање на гласачком мест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себних извода из бирачког списка за гласање у заводу за извршење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ивичних санкциј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ебних извода из бирачког списка по којима ће гласати гласачи који су на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171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дслужењу војног рока, на војној вежби или на школовању у јединицама </w:t>
              <w:tab/>
              <w:t>или установама Војске Срб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сачких листића по изводима из бирачког списка и посебним изводима из бирачког списк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ролних листо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проверу исправности гласачке кути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образаца Записника о раду гласачког одбора на спровођењу гласања и утврђивању резултата гласања на републичком референдуму, у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три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примерк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аца Записника о примопредаји гласачког материјала пре гласањ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међу поткомисије и гласачког одбор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аца Записника о примопредаји гласачког материјала после гласања између гласачког одбора и поткомис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жавних застава Републике Срб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аца потврде о изборном праву за гласа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н гласачког мест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аца евиденције о присуству чланова и заменика чланова гласачког одбора на гласачком мест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два пример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влашћења посматрача за праћење рада гласачких одбор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)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дентификационих картица за чланове гласачких одбор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) ________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аца Контролног формулара за логичко-рачунско слагање резултата гласања на гласачком мест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) ________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знака гласачког мест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знака гласачке кут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)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тивних постера за гласач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ручника и водича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ПОМЕНА</w:t>
      </w:r>
      <w:r>
        <w:rPr>
          <w:rFonts w:cs="Arial" w:ascii="Arial" w:hAnsi="Arial"/>
          <w:sz w:val="20"/>
          <w:szCs w:val="20"/>
          <w:lang w:val="ru-RU"/>
        </w:rPr>
        <w:t>: Уколико материјал из подтачке 12) ове тачке не буде довољан, поткомисија га умножава у потребном броју примерака. Материјал из подтачке 14) ове тачке поткомисија умножава у потребан број примерака, за сваки гласачки одбор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Поткомисија је примила гласачки материјал назначен у подтач. 1) до 20) тачке 1. овог записника, изузев гласачког материјала из подтач. _____________________________________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 w:before="0" w:after="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. Приликом примопредаје, координатор Републичке изборне комисије је поткомисији предао и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5"/>
      </w:tblGrid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сачких кутиј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авана за обезбеђивање тајности гласањ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е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обележавањ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ста гласач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лампи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71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ећа за одлагање гласачког материјал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гурносних затворница за печаћење врећа за одлагање гласачког материјала након примопредаје гласачком одбору пре гласањ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гурносних затворница за печаћење врећа за одлагање гласачког материјала након примопредаје поткомисији после гласањ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епница за обележавање врећа за одлагање гласачког материјала.</w:t>
            </w:r>
          </w:p>
        </w:tc>
      </w:tr>
    </w:tbl>
    <w:p>
      <w:pPr>
        <w:pStyle w:val="Normal"/>
        <w:autoSpaceDE w:val="false"/>
        <w:spacing w:lineRule="auto" w:line="276" w:before="0" w:after="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4. Поткомисија је примила је материјал из подтач. 1) до 8) тачке 3. овог записника, изузев материјала из подтач. __________________________.</w:t>
      </w:r>
    </w:p>
    <w:p>
      <w:pPr>
        <w:pStyle w:val="Normal"/>
        <w:spacing w:lineRule="auto" w:line="276" w:before="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0"/>
          <w:szCs w:val="20"/>
          <w:lang w:val="ru-RU"/>
        </w:rPr>
        <w:t>НАПОМЕНА</w:t>
      </w:r>
      <w:r>
        <w:rPr>
          <w:rFonts w:cs="Arial" w:ascii="Arial" w:hAnsi="Arial"/>
          <w:sz w:val="20"/>
          <w:szCs w:val="20"/>
          <w:lang w:val="ru-RU"/>
        </w:rPr>
        <w:t>: Примопредаја материјала из тачке 3. овог записника се врши у случају да поткомисија нешто од наведеног материјала није раније преузела у седишту Републичке изборне комисије.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је присуствовао </w:t>
      </w:r>
      <w:r>
        <w:rPr>
          <w:rFonts w:cs="Arial" w:ascii="Arial" w:hAnsi="Arial"/>
          <w:sz w:val="20"/>
          <w:szCs w:val="20"/>
          <w:lang w:val="sr-RS"/>
        </w:rPr>
        <w:t>представник подносиоца захтева на основу којег је донета одлука о расписивању републичког референдума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 - _______________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(име и презиме представника) </w:t>
        <w:tab/>
        <w:t xml:space="preserve">                                    (пребивалиште и адреса  стана представника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к </w:t>
      </w:r>
      <w:r>
        <w:rPr>
          <w:rFonts w:cs="Arial" w:ascii="Arial" w:hAnsi="Arial"/>
          <w:sz w:val="20"/>
          <w:szCs w:val="20"/>
          <w:lang w:val="sr-RS"/>
        </w:rPr>
        <w:t>подносиоца захтева на основу којег је донета одлука о расписивању републичког референдума</w:t>
      </w:r>
      <w:r>
        <w:rPr>
          <w:rFonts w:cs="Arial" w:ascii="Arial" w:hAnsi="Arial"/>
          <w:sz w:val="20"/>
          <w:szCs w:val="20"/>
          <w:lang w:val="ru-RU"/>
        </w:rPr>
        <w:t xml:space="preserve"> ИМАО ЈЕ – НИЈЕ ИМАО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гласачк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360"/>
        <w:rPr/>
      </w:pPr>
      <w:r>
        <w:rPr>
          <w:rFonts w:cs="Arial" w:ascii="Arial" w:hAnsi="Arial"/>
          <w:sz w:val="20"/>
          <w:szCs w:val="20"/>
          <w:lang w:val="ru-RU"/>
        </w:rPr>
        <w:t>8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координатора Републичке изборне комисије, други код поткомисије, а трећи код општинске/градске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место)</w:t>
        <w:tab/>
        <w:t>(дан, месец и година)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Поткомисију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Републичку изборну комисију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1" w:name="SADRZAJ_055"/>
      <w:bookmarkStart w:id="2" w:name="SADRZAJ_05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ru-RU"/>
      </w:rPr>
      <w:t>Образац ПП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7:00Z</dcterms:created>
  <dc:creator>svetlanai</dc:creator>
  <dc:description/>
  <cp:keywords/>
  <dc:language>en-US</dc:language>
  <cp:lastModifiedBy>Biljana Zeljković</cp:lastModifiedBy>
  <cp:lastPrinted>2021-11-21T13:14:00Z</cp:lastPrinted>
  <dcterms:modified xsi:type="dcterms:W3CDTF">2021-11-27T13:27:00Z</dcterms:modified>
  <cp:revision>143</cp:revision>
  <dc:subject/>
  <dc:title>На основу члана 89</dc:title>
</cp:coreProperties>
</file>